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ella gara vertical di Disentis doppia vittoria per la Svizzera con Marti Werner e Victoria Kreuzer</w:t>
      </w:r>
    </w:p>
    <w:p>
      <w:pPr>
        <w:pStyle w:val="Normal"/>
        <w:rPr/>
      </w:pPr>
      <w:r>
        <w:rPr/>
        <w:t> </w:t>
      </w:r>
    </w:p>
    <w:p>
      <w:pPr>
        <w:pStyle w:val="Normal"/>
        <w:rPr/>
      </w:pPr>
      <w:r>
        <w:rPr/>
        <w:t>I juniores Sebastien Guichardaz (ITA) e Ekaterina Osichkina (RUS) hanno conquistato il primo posto sul podio</w:t>
      </w:r>
    </w:p>
    <w:p>
      <w:pPr>
        <w:pStyle w:val="Normal"/>
        <w:rPr/>
      </w:pPr>
      <w:r>
        <w:rPr/>
        <w:t> </w:t>
      </w:r>
    </w:p>
    <w:p>
      <w:pPr>
        <w:pStyle w:val="Normal"/>
        <w:rPr/>
      </w:pPr>
      <w:r>
        <w:rPr/>
        <w:t> </w:t>
      </w:r>
    </w:p>
    <w:p>
      <w:pPr>
        <w:pStyle w:val="Normal"/>
        <w:rPr/>
      </w:pPr>
      <w:r>
        <w:rPr/>
        <w:t>Losanna, 24 marzo 2019 - La penultima tappa della Coppa del Mondo ISMF 2019 si è conclusa domenica mattina con la gara verticale. I Senior Men hanno iniziato la competizione alle 10.10 con un dislivello positivo di 676 metri, mentre le categorie Senior Women e Youth hanno gareggiato prima di loro.</w:t>
      </w:r>
    </w:p>
    <w:p>
      <w:pPr>
        <w:pStyle w:val="Normal"/>
        <w:rPr/>
      </w:pPr>
      <w:r>
        <w:rPr/>
      </w:r>
    </w:p>
    <w:p>
      <w:pPr>
        <w:pStyle w:val="Normal"/>
        <w:rPr/>
      </w:pPr>
      <w:r>
        <w:rPr/>
        <w:t>Per quanto riguarda gli uomini, il campione del mondo svizzero Marti Werner ha preso il comando del gruppo sin dalle prime battute. Nella prima parte, l'atleta ha affermato le sue abilità di sciatore di fondo prendendo un vantaggio rassicurante. Dietro di lui c'erano gli italiani Michele Boscacci e Davide Magnini.</w:t>
      </w:r>
    </w:p>
    <w:p>
      <w:pPr>
        <w:pStyle w:val="Normal"/>
        <w:rPr/>
      </w:pPr>
      <w:r>
        <w:rPr/>
      </w:r>
    </w:p>
    <w:p>
      <w:pPr>
        <w:pStyle w:val="Normal"/>
        <w:rPr/>
      </w:pPr>
      <w:r>
        <w:rPr/>
        <w:t>Nelle ultime pareti impegnative della pista che ha portato all'arrivo vicino alla stazione a monte della funivia di Disentis, Marti Werner si è girato un paio di volte per controllare la distanza dai suoi inseguitori. Proprio quando la pista è diventata più ripida, l'italiano Davide Magnini ha superato il suo compagno di squadra Michele Boscacci e ha raggiunto la seconda posizione. Alla fine lo svizzero Marti Werner ha tagliato il traguardo per primo con un tempo di 30'27 ", mentre Davide Magnini (ITA) è arrivato in seconda posizione con 1'10" di svantaggio e il podio è stato completato dall'italiano Michele Boscacci (30 '46' ').</w:t>
      </w:r>
    </w:p>
    <w:p>
      <w:pPr>
        <w:pStyle w:val="Normal"/>
        <w:rPr/>
      </w:pPr>
      <w:r>
        <w:rPr/>
      </w:r>
    </w:p>
    <w:p>
      <w:pPr>
        <w:pStyle w:val="Normal"/>
        <w:rPr/>
      </w:pPr>
      <w:r>
        <w:rPr/>
        <w:t>C'è stata una sfida nella sfida per la classifica generale tra il tedesco Anton Palzer e l'italiano Robert Antonioli, che è arrivato rispettivamente quarto e quinto. La gara femminile è stata quasi la fotocopia di quella maschile con la svizzera Victoria Kreuzer che ha preso il comando subito dopo la partenza e l'ha tenuta fino al traguardo.</w:t>
      </w:r>
    </w:p>
    <w:p>
      <w:pPr>
        <w:pStyle w:val="Normal"/>
        <w:rPr/>
      </w:pPr>
      <w:r>
        <w:rPr/>
      </w:r>
    </w:p>
    <w:p>
      <w:pPr>
        <w:pStyle w:val="Normal"/>
        <w:rPr/>
      </w:pPr>
      <w:r>
        <w:rPr/>
        <w:t>L'atleta molto forte di Zermatt ha chiuso con un tempo di 36'29 ", mentre dietro di lei la francese Axelle Gachet Mollaret (37'17") e la svedese Johanna Astrom (38'00 ") hanno ottenuto rispettivamente la seconda e la terza posizione il podio. Alba De Silvestro (ITA) e Marianna Jagercikova (SVK) sono arrivate quarte e quinte. Nella gara giovanile Sebastien Guichardaz (ITA) ed Ekaterina Osichkina (RUS) hanno vinto tra i Juniors, mentre nella categoria Espoir gli italiani Davide Magnini e Giulia Murada sono stati i leader della competizione.</w:t>
      </w:r>
    </w:p>
    <w:p>
      <w:pPr>
        <w:pStyle w:val="Normal"/>
        <w:rPr/>
      </w:pPr>
      <w:r>
        <w:rPr/>
      </w:r>
    </w:p>
    <w:p>
      <w:pPr>
        <w:pStyle w:val="Normal"/>
        <w:rPr/>
      </w:pPr>
      <w:r>
        <w:rPr/>
        <w:t>Dopo la tappa svizzera di Disentis , la Coppa del Mondo ISMF tornerà dal 3 al 6 aprile 2019 a Madonna di Campiglio (Italia) per le finali.</w:t>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07:00Z</dcterms:created>
  <dc:creator>Ste</dc:creator>
  <dc:description/>
  <cp:keywords/>
  <dc:language>en-US</dc:language>
  <cp:lastModifiedBy>Ste</cp:lastModifiedBy>
  <dcterms:modified xsi:type="dcterms:W3CDTF">2019-03-24T18:14:00Z</dcterms:modified>
  <cp:revision>2</cp:revision>
  <dc:subject/>
  <dc:title>Nella gara vertical di Disentis doppia vittoria per la Svizzera con Marti Werner e Victoria Kreuzer</dc:title>
</cp:coreProperties>
</file>